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entite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eenBuilding Partnership Application</w:t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mmary of application dat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sation name and address (Green Building Partner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XXX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lang w:val="en-GB"/>
              </w:rPr>
              <w:t>Building name and    addre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XX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ilding typ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X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ilding descrip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oss floor area (before refurbishment): -</w:t>
              <w:tab/>
              <w:t>XXX m²</w:t>
              <w:br/>
              <w:t>Gross building volume (before refurbishment):</w:t>
              <w:tab/>
              <w:t xml:space="preserve">XXXX m³ 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Gross floor area (after refurbishment):  </w:t>
              <w:tab/>
              <w:t xml:space="preserve">             XXX m²</w:t>
              <w:br/>
              <w:t>Gross building volume (after refurbishment):</w:t>
              <w:tab/>
              <w:t xml:space="preserve">XXXX m³ 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br/>
              <w:t>Number of floors:</w:t>
              <w:tab/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valent use:</w:t>
              <w:tab/>
              <w:t>XXX (if applicable)</w:t>
              <w:br/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ort description of building (3-5 sentences)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lang w:val="en-GB"/>
              </w:rPr>
              <w:t>Refurbishment or new buildi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urbish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lang w:val="en-GB"/>
              </w:rPr>
              <w:t>Year of construction / of modernis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nstruction: </w:t>
              <w:tab/>
              <w:t>XXX</w:t>
              <w:tab/>
              <w:t>Modernisation: XXX</w:t>
              <w:br/>
              <w:tab/>
              <w:tab/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ummary of the energy audit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please state clearly, whether (primary) energy demand or consumption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efore renovation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nnual heating demand (HWB*): 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ab/>
              <w:tab/>
              <w:tab/>
              <w:t>XXXX kWh/m³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nnual cooling demand (KB*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ab/>
              <w:tab/>
              <w:tab/>
              <w:t>XXX kWh/m³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nual heating demand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ab/>
              <w:tab/>
              <w:tab/>
              <w:t>XXXX kWh/m²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nnual cooling demand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ab/>
              <w:tab/>
              <w:tab/>
              <w:t>XXX kWh/m²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Lighting energy demand (BelEB)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lang w:val="en-GB"/>
              </w:rPr>
              <w:tab/>
              <w:tab/>
              <w:tab/>
              <w:t>XXX kWh/m²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lang w:val="en-GB"/>
              </w:rPr>
              <w:t>Total end energy demand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ab/>
              <w:tab/>
              <w:tab/>
              <w:t>XXXX kWh/m²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lang w:val="en-GB"/>
              </w:rPr>
              <w:t>Total end energy consumption (monitoring data if available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ab/>
              <w:tab/>
              <w:tab/>
              <w:t>XXXX kWh/m²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Total primary energy demand (if available)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Cs/>
                <w:lang w:val="en-GB"/>
              </w:rPr>
              <w:tab/>
              <w:tab/>
              <w:tab/>
              <w:t>XXXX kWh/m²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lang w:val="en-GB"/>
              </w:rPr>
              <w:t>Main measures / fields of action as laid out in the action pl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920" w:hanging="1920"/>
              <w:rPr/>
            </w:pPr>
            <w:r>
              <w:rPr>
                <w:rFonts w:cs="Arial" w:ascii="Arial" w:hAnsi="Arial"/>
                <w:u w:val="single"/>
                <w:lang w:val="en-GB"/>
              </w:rPr>
              <w:t>e.g. Heating/building envelope</w:t>
            </w:r>
            <w:r>
              <w:rPr>
                <w:rFonts w:cs="Arial" w:ascii="Arial" w:hAnsi="Arial"/>
                <w:lang w:val="en-GB"/>
              </w:rPr>
              <w:t xml:space="preserve">: </w:t>
              <w:tab/>
            </w:r>
          </w:p>
          <w:p>
            <w:pPr>
              <w:pStyle w:val="Normal"/>
              <w:spacing w:lineRule="auto" w:line="240"/>
              <w:ind w:left="1920" w:hanging="1920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</w:t>
            </w:r>
            <w:r>
              <w:rPr>
                <w:rFonts w:cs="Arial" w:ascii="Arial" w:hAnsi="Arial"/>
                <w:lang w:val="en-GB"/>
              </w:rPr>
              <w:t>XXXX</w:t>
            </w:r>
          </w:p>
          <w:p>
            <w:pPr>
              <w:pStyle w:val="Normal"/>
              <w:spacing w:lineRule="auto" w:line="240"/>
              <w:ind w:left="1920" w:hanging="192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e.g. Cooling</w:t>
            </w:r>
            <w:r>
              <w:rPr>
                <w:rFonts w:cs="Arial" w:ascii="Arial" w:hAnsi="Arial"/>
                <w:lang w:val="en-GB"/>
              </w:rPr>
              <w:t xml:space="preserve">: </w:t>
              <w:tab/>
              <w:t>XXXX</w:t>
            </w:r>
          </w:p>
          <w:p>
            <w:pPr>
              <w:pStyle w:val="Normal"/>
              <w:spacing w:lineRule="auto" w:line="240"/>
              <w:ind w:left="1920" w:hanging="1920"/>
              <w:rPr/>
            </w:pPr>
            <w:r>
              <w:rPr>
                <w:rFonts w:cs="Arial" w:ascii="Arial" w:hAnsi="Arial"/>
                <w:u w:val="single"/>
                <w:lang w:val="en-GB"/>
              </w:rPr>
              <w:t>e.g. Lighting</w:t>
            </w:r>
            <w:r>
              <w:rPr>
                <w:rFonts w:cs="Arial" w:ascii="Arial" w:hAnsi="Arial"/>
                <w:lang w:val="en-GB"/>
              </w:rPr>
              <w:t xml:space="preserve">: </w:t>
              <w:tab/>
              <w:t>XXXX</w:t>
              <w:br/>
            </w:r>
          </w:p>
          <w:p>
            <w:pPr>
              <w:pStyle w:val="Normal"/>
              <w:spacing w:lineRule="auto" w:line="240"/>
              <w:ind w:left="1920" w:hanging="1920"/>
              <w:rPr/>
            </w:pPr>
            <w:r>
              <w:rPr>
                <w:rFonts w:cs="Arial" w:ascii="Arial" w:hAnsi="Arial"/>
                <w:u w:val="single"/>
                <w:lang w:val="en-GB"/>
              </w:rPr>
              <w:t>e.g. Ventilation</w:t>
            </w:r>
            <w:r>
              <w:rPr>
                <w:rFonts w:cs="Arial" w:ascii="Arial" w:hAnsi="Arial"/>
                <w:lang w:val="en-GB"/>
              </w:rPr>
              <w:t xml:space="preserve">: </w:t>
              <w:tab/>
              <w:t>XXXX</w:t>
            </w:r>
          </w:p>
          <w:p>
            <w:pPr>
              <w:pStyle w:val="Normal"/>
              <w:spacing w:lineRule="auto" w:line="240" w:before="0" w:after="120"/>
              <w:ind w:left="1920" w:hanging="19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e.g. Others</w:t>
            </w:r>
            <w:r>
              <w:rPr>
                <w:rFonts w:cs="Arial" w:ascii="Arial" w:hAnsi="Arial"/>
                <w:lang w:val="en-GB"/>
              </w:rPr>
              <w:t xml:space="preserve">: </w:t>
              <w:tab/>
              <w:t xml:space="preserve">XXXX: </w:t>
            </w:r>
            <w:bookmarkStart w:id="0" w:name="OLE_LINK2"/>
            <w:bookmarkStart w:id="1" w:name="OLE_LINK1"/>
            <w:r>
              <w:rPr>
                <w:rFonts w:cs="Arial" w:ascii="Arial" w:hAnsi="Arial"/>
                <w:lang w:val="en-GB"/>
              </w:rPr>
              <w:tab/>
            </w:r>
            <w:bookmarkEnd w:id="0"/>
            <w:bookmarkEnd w:id="1"/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porting on the success of the measur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lang w:val="en-GB"/>
              </w:rPr>
              <w:t>(please state clearly, whether (primary) energy demand or consumption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nergy data after renovation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nnual heating demand (HWB*): 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ab/>
              <w:tab/>
              <w:tab/>
              <w:t>XXXX kWh/m³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nnual cooling demand (KB*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ab/>
              <w:tab/>
              <w:tab/>
              <w:t>XXX kWh/m³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nual heating demand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lang w:val="en-GB"/>
              </w:rPr>
              <w:tab/>
              <w:tab/>
              <w:tab/>
              <w:t>XXXX kWh/m²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nnual cooling demand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ab/>
              <w:tab/>
              <w:tab/>
              <w:t>XXX kWh/m²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Lighting energy demand (BelEB)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lang w:val="en-GB"/>
              </w:rPr>
              <w:tab/>
              <w:tab/>
              <w:tab/>
              <w:t>XXX kWh/m²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lang w:val="en-GB"/>
              </w:rPr>
              <w:t>Total end energy demand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ab/>
              <w:tab/>
              <w:tab/>
              <w:t>XXXX kWh/m²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lang w:val="en-GB"/>
              </w:rPr>
              <w:t>Total end energy consumption (monitoring data if available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ab/>
              <w:tab/>
              <w:tab/>
              <w:t>XXXX kWh/m²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Total primary energy demand (if available):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240" w:before="0" w:after="120"/>
              <w:ind w:left="7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Cs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bCs/>
                <w:lang w:val="en-GB"/>
              </w:rPr>
              <w:t>XXXX kWh/m²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 w:ascii="Arial" w:hAnsi="Arial"/>
                <w:lang w:val="en-GB"/>
              </w:rPr>
              <w:t>Baseline for the 25% savings target (refurbishment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val="en-GB"/>
              </w:rPr>
              <w:t>The annual heating demand (HWB*) after refurbishment (according to the EPC)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en-GB"/>
              </w:rPr>
              <w:t>is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XXX %</w:t>
            </w:r>
            <w:r>
              <w:rPr>
                <w:rFonts w:cs="Arial" w:ascii="Arial" w:hAnsi="Arial"/>
                <w:lang w:val="en-GB"/>
              </w:rPr>
              <w:t xml:space="preserve"> lower than before refurbishment (if applicable)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val="en-GB"/>
              </w:rPr>
              <w:t xml:space="preserve">The final energy demand is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XXX %</w:t>
            </w:r>
            <w:r>
              <w:rPr>
                <w:rFonts w:cs="Arial" w:ascii="Arial" w:hAnsi="Arial"/>
                <w:lang w:val="en-GB"/>
              </w:rPr>
              <w:t xml:space="preserve"> lower than before refurbishment (according to EPC or monitoring data)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total primary energy demand after refurbishment (according to the EPC or monitoring data)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en-GB"/>
              </w:rPr>
              <w:t>is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XXX %</w:t>
            </w:r>
            <w:r>
              <w:rPr>
                <w:rFonts w:cs="Arial" w:ascii="Arial" w:hAnsi="Arial"/>
                <w:lang w:val="en-GB"/>
              </w:rPr>
              <w:t xml:space="preserve"> lower than before refurbishment, thereby clearly fulfilling the 25% improvement goal as requested by the GreenBuilding partner guidelin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lang w:val="en-GB"/>
              </w:rPr>
              <w:t xml:space="preserve">Method for calculation of savings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nergy Certificate calculated via </w:t>
            </w:r>
            <w:r>
              <w:rPr>
                <w:rFonts w:cs="Arial" w:ascii="Arial" w:hAnsi="Arial"/>
                <w:highlight w:val="yellow"/>
                <w:lang w:val="en-GB"/>
              </w:rPr>
              <w:t>XXXXXXX  (EDV-Programm, Version)</w:t>
            </w:r>
            <w:r>
              <w:rPr>
                <w:rFonts w:cs="Arial" w:ascii="Arial" w:hAnsi="Arial"/>
                <w:lang w:val="en-GB"/>
              </w:rPr>
              <w:t xml:space="preserve"> according to OIB Richtlinie 6 (EPC) or energy audit by </w:t>
            </w:r>
            <w:r>
              <w:rPr>
                <w:rFonts w:cs="Arial" w:ascii="Arial" w:hAnsi="Arial"/>
                <w:highlight w:val="yellow"/>
                <w:lang w:val="en-GB"/>
              </w:rPr>
              <w:t>XXXXXXX (Energieausweisersteller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Web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361" w:gutter="0" w:header="709" w:top="3328" w:footer="709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e Demo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ue Praxi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e Demos;Times New Roman" w:hAnsi="Neue Demos;Times New Roman" w:cs="Neue Demos;Times New Roman"/>
      </w:rPr>
    </w:pPr>
    <w:r>
      <w:rPr>
        <w:rFonts w:cs="Neue Demos;Times New Roman" w:ascii="Neue Demos;Times New Roman" w:hAnsi="Neue Demos;Times New Roman"/>
      </w:rPr>
      <w:t xml:space="preserve">Seite </w:t>
    </w:r>
    <w:r>
      <w:rPr>
        <w:rFonts w:cs="Neue Demos;Times New Roman" w:ascii="Neue Demos;Times New Roman" w:hAnsi="Neue Demos;Times New Roman"/>
      </w:rPr>
      <w:fldChar w:fldCharType="begin"/>
    </w:r>
    <w:r>
      <w:rPr>
        <w:rFonts w:cs="Neue Demos;Times New Roman" w:ascii="Neue Demos;Times New Roman" w:hAnsi="Neue Demos;Times New Roman"/>
      </w:rPr>
      <w:instrText xml:space="preserve"> PAGE </w:instrText>
    </w:r>
    <w:r>
      <w:rPr>
        <w:rFonts w:cs="Neue Demos;Times New Roman" w:ascii="Neue Demos;Times New Roman" w:hAnsi="Neue Demos;Times New Roman"/>
      </w:rPr>
      <w:fldChar w:fldCharType="separate"/>
    </w:r>
    <w:r>
      <w:rPr>
        <w:rFonts w:cs="Neue Demos;Times New Roman" w:ascii="Neue Demos;Times New Roman" w:hAnsi="Neue Demos;Times New Roman"/>
      </w:rPr>
      <w:t>1</w:t>
    </w:r>
    <w:r>
      <w:rPr>
        <w:rFonts w:cs="Neue Demos;Times New Roman" w:ascii="Neue Demos;Times New Roman" w:hAnsi="Neue Demos;Times New Roman"/>
      </w:rPr>
      <w:fldChar w:fldCharType="end"/>
    </w:r>
    <w:r>
      <w:rPr>
        <w:rFonts w:cs="Neue Demos;Times New Roman" w:ascii="Neue Demos;Times New Roman" w:hAnsi="Neue Demos;Times New Roman"/>
      </w:rPr>
      <w:t xml:space="preserve"> von </w:t>
    </w:r>
    <w:r>
      <w:rPr>
        <w:rFonts w:cs="Neue Demos;Times New Roman" w:ascii="Neue Demos;Times New Roman" w:hAnsi="Neue Demos;Times New Roman"/>
      </w:rPr>
      <w:fldChar w:fldCharType="begin"/>
    </w:r>
    <w:r>
      <w:rPr>
        <w:rFonts w:cs="Neue Demos;Times New Roman" w:ascii="Neue Demos;Times New Roman" w:hAnsi="Neue Demos;Times New Roman"/>
      </w:rPr>
      <w:instrText xml:space="preserve"> NUMPAGES \* ARABIC </w:instrText>
    </w:r>
    <w:r>
      <w:rPr>
        <w:rFonts w:cs="Neue Demos;Times New Roman" w:ascii="Neue Demos;Times New Roman" w:hAnsi="Neue Demos;Times New Roman"/>
      </w:rPr>
      <w:fldChar w:fldCharType="separate"/>
    </w:r>
    <w:r>
      <w:rPr>
        <w:rFonts w:cs="Neue Demos;Times New Roman" w:ascii="Neue Demos;Times New Roman" w:hAnsi="Neue Demos;Times New Roman"/>
      </w:rPr>
      <w:t>3</w:t>
    </w:r>
    <w:r>
      <w:rPr>
        <w:rFonts w:cs="Neue Demos;Times New Roman" w:ascii="Neue Demos;Times New Roman" w:hAnsi="Neue Demos;Times New Roman"/>
      </w:rPr>
      <w:fldChar w:fldCharType="end"/>
    </w:r>
  </w:p>
  <w:p>
    <w:pPr>
      <w:pStyle w:val="Footer"/>
      <w:jc w:val="right"/>
      <w:rPr>
        <w:rFonts w:ascii="Neue Demos;Times New Roman" w:hAnsi="Neue Demos;Times New Roman" w:cs="Neue Demos;Times New Roman"/>
      </w:rPr>
    </w:pPr>
    <w:r>
      <w:rPr>
        <w:rFonts w:cs="Neue Demos;Times New Roman" w:ascii="Neue Demos;Times New Roman" w:hAnsi="Neue Demos;Times New Roman"/>
      </w:rPr>
      <w:fldChar w:fldCharType="begin"/>
    </w:r>
    <w:r>
      <w:rPr>
        <w:rFonts w:cs="Neue Demos;Times New Roman" w:ascii="Neue Demos;Times New Roman" w:hAnsi="Neue Demos;Times New Roman"/>
      </w:rPr>
      <w:instrText xml:space="preserve"> DATE \@"dd.MM.yyyy" </w:instrText>
    </w:r>
    <w:r>
      <w:rPr>
        <w:rFonts w:cs="Neue Demos;Times New Roman" w:ascii="Neue Demos;Times New Roman" w:hAnsi="Neue Demos;Times New Roman"/>
      </w:rPr>
      <w:fldChar w:fldCharType="separate"/>
    </w:r>
    <w:r>
      <w:rPr>
        <w:rFonts w:cs="Neue Demos;Times New Roman" w:ascii="Neue Demos;Times New Roman" w:hAnsi="Neue Demos;Times New Roman"/>
      </w:rPr>
      <w:t>28.07.2026</w:t>
    </w:r>
    <w:r>
      <w:rPr>
        <w:rFonts w:cs="Neue Demos;Times New Roman" w:ascii="Neue Demos;Times New Roman" w:hAnsi="Neue Demos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756650</wp:posOffset>
              </wp:positionH>
              <wp:positionV relativeFrom="page">
                <wp:posOffset>587375</wp:posOffset>
              </wp:positionV>
              <wp:extent cx="169227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11"/>
                          </w:tblGrid>
                          <w:tr>
                            <w:trPr/>
                            <w:tc>
                              <w:tcPr>
                                <w:tcW w:w="94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rPr>
                                    <w:vanish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vanish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89405" cy="5727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63" r="-23" b="-6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89405" cy="5727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5pt;height:1.15pt;mso-wrap-distance-left:0pt;mso-wrap-distance-right:0pt;mso-wrap-distance-top:0pt;mso-wrap-distance-bottom:0pt;margin-top:46.25pt;mso-position-vertical-relative:page;margin-left:689.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11"/>
                    </w:tblGrid>
                    <w:tr>
                      <w:trPr/>
                      <w:tc>
                        <w:tcPr>
                          <w:tcW w:w="941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rPr>
                              <w:vanish/>
                              <w:lang w:val="en-US" w:eastAsia="en-US"/>
                            </w:rPr>
                          </w:pPr>
                          <w:r>
                            <w:rPr>
                              <w:vanish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89405" cy="5727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63" r="-23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9405" cy="572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9073515</wp:posOffset>
              </wp:positionH>
              <wp:positionV relativeFrom="page">
                <wp:posOffset>1404620</wp:posOffset>
              </wp:positionV>
              <wp:extent cx="900430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tLeast" w:line="360" w:before="0" w:after="0"/>
                            <w:jc w:val="right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8pt;mso-wrap-distance-left:9.05pt;mso-wrap-distance-right:9.05pt;mso-wrap-distance-top:0pt;mso-wrap-distance-bottom:0pt;margin-top:110.6pt;mso-position-vertical-relative:page;margin-left:714.45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spacing w:lineRule="atLeast" w:line="360" w:before="0" w:after="0"/>
                      <w:jc w:val="right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Seite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/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00" w:before="0" w:after="120"/>
    </w:pPr>
    <w:rPr>
      <w:rFonts w:ascii="Neue Demos;Times New Roman" w:hAnsi="Neue Demos;Times New Roman" w:eastAsia="Times New Roman" w:cs="Neue Demos;Times New Roman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bCs/>
      <w:i/>
      <w:iCs/>
      <w:kern w:val="2"/>
      <w:sz w:val="28"/>
      <w:szCs w:val="28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70" w:before="0" w:after="0"/>
    </w:pPr>
    <w:rPr>
      <w:rFonts w:ascii="Neue Praxis;Times New Roman" w:hAnsi="Neue Praxis;Times New Roman" w:cs="Neue Praxis;Times New Roman"/>
      <w:kern w:val="2"/>
      <w:sz w:val="14"/>
      <w:szCs w:val="14"/>
    </w:rPr>
  </w:style>
  <w:style w:type="paragraph" w:styleId="Footer">
    <w:name w:val="Footer"/>
    <w:basedOn w:val="Header"/>
    <w:pPr>
      <w:spacing w:before="0" w:after="0"/>
    </w:pPr>
    <w:rPr/>
  </w:style>
  <w:style w:type="paragraph" w:styleId="Dokumententitel">
    <w:name w:val="Dokumententitel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Berschrift2Ebene">
    <w:name w:val="Überschrift 2. Ebene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Berschrift3Ebene">
    <w:name w:val="Überschrift 3. Ebene"/>
    <w:basedOn w:val="Normal"/>
    <w:qFormat/>
    <w:pPr>
      <w:keepNext w:val="true"/>
      <w:keepLines/>
      <w:spacing w:before="0" w:after="240"/>
      <w:outlineLvl w:val="0"/>
    </w:pPr>
    <w:rPr>
      <w:rFonts w:cs="Arial"/>
      <w:b/>
      <w:bCs/>
      <w:kern w:val="2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lineRule="atLeast" w:line="312" w:before="0" w:after="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5" w:leader="none"/>
        <w:tab w:val="right" w:pos="94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e Vorlage - A4 Word - Hoch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3:00Z</dcterms:created>
  <dc:creator>hermann</dc:creator>
  <dc:description/>
  <dc:language>en-US</dc:language>
  <cp:lastModifiedBy>Gudrun Dorninger</cp:lastModifiedBy>
  <cp:lastPrinted>2008-07-17T15:26:00Z</cp:lastPrinted>
  <dcterms:modified xsi:type="dcterms:W3CDTF">2016-03-23T10:43:00Z</dcterms:modified>
  <cp:revision>2</cp:revision>
  <dc:subject/>
  <dc:title>Pressemitteilung</dc:title>
</cp:coreProperties>
</file>