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entite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enBuilding Partnership Application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ary of application da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sation name and address (Green Building Partne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XXX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Building name and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X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ilding typ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ilding descrip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ss floor area: -</w:t>
              <w:tab/>
              <w:t>XXX m²</w:t>
              <w:br/>
              <w:t>Gross building volume:</w:t>
              <w:tab/>
              <w:t xml:space="preserve">XXXX m³ </w:t>
              <w:br/>
              <w:t>Number of floors:</w:t>
              <w:tab/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alent use:</w:t>
              <w:tab/>
              <w:t>XXX (if applicable)</w:t>
              <w:br/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hort description of building (3-5 sentences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urbishment or new build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urbishment or new building (finished in XXXX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Year of construction / of modernis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struction: </w:t>
              <w:tab/>
              <w:t>XXX</w:t>
              <w:tab/>
              <w:t>Modernisation: XXX</w:t>
              <w:br/>
              <w:tab/>
              <w:tab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lang w:val="en-GB"/>
              </w:rPr>
              <w:t xml:space="preserve">Summary of the energy audi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(please state clearly, whether (primary) energy demand or consumpt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 case of new buildings </w:t>
            </w:r>
            <w:r>
              <w:rPr>
                <w:rFonts w:cs="Arial" w:ascii="Arial" w:hAnsi="Arial"/>
                <w:b/>
                <w:lang w:val="en-GB"/>
              </w:rPr>
              <w:t>requirements 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legal values</w:t>
            </w:r>
            <w:r>
              <w:rPr>
                <w:rFonts w:cs="Arial" w:ascii="Arial" w:hAnsi="Arial"/>
                <w:lang w:val="en-GB"/>
              </w:rPr>
              <w:t xml:space="preserve"> (OIB Richtlinie 6), if applica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nual heating demand (HWB*):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³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>Annual cooling demand (KB*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 kWh/m³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nual heating demand (HWB):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No legal values in Austr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>Annual cooling demand (KB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No legal values in Aust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ighting energy demand (BelEB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lang w:val="en-GB"/>
              </w:rPr>
              <w:t>No legal values in Aust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tal end energy demand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 xml:space="preserve">XXXX kWh/m²a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lang w:val="en-GB"/>
              </w:rPr>
              <w:t>(if applicable, depending on the local building cod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tal end energy consumption (if available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-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tal primary energy demand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 xml:space="preserve">XXXX kWh/m²a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lang w:val="en-GB"/>
              </w:rPr>
              <w:t>(if applicable, depending on the local building cod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Main measures / fields of action as laid out in the action pl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20" w:hanging="19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e.g. Heating/building envelope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</w:r>
          </w:p>
          <w:p>
            <w:pPr>
              <w:pStyle w:val="Normal"/>
              <w:spacing w:lineRule="auto" w:line="240"/>
              <w:ind w:left="1920" w:hanging="19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lang w:val="en-GB"/>
              </w:rPr>
              <w:t>XXXX</w:t>
            </w:r>
          </w:p>
          <w:p>
            <w:pPr>
              <w:pStyle w:val="Normal"/>
              <w:spacing w:lineRule="auto" w:line="240"/>
              <w:ind w:left="1920" w:hanging="192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e.g. Cooling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  <w:t>XXXX</w:t>
            </w:r>
          </w:p>
          <w:p>
            <w:pPr>
              <w:pStyle w:val="Normal"/>
              <w:spacing w:lineRule="auto" w:line="240"/>
              <w:ind w:left="1920" w:hanging="192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e.g. Lighting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  <w:t>XXXX</w:t>
              <w:br/>
            </w:r>
          </w:p>
          <w:p>
            <w:pPr>
              <w:pStyle w:val="Normal"/>
              <w:spacing w:lineRule="auto" w:line="240"/>
              <w:ind w:left="1920" w:hanging="19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e.g. Ventilation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  <w:t>XXXX</w:t>
            </w:r>
          </w:p>
          <w:p>
            <w:pPr>
              <w:pStyle w:val="Normal"/>
              <w:spacing w:lineRule="auto" w:line="240"/>
              <w:ind w:left="1920" w:hanging="19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e.g. Others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en-GB"/>
              </w:rPr>
              <w:tab/>
            </w:r>
            <w:bookmarkEnd w:id="0"/>
            <w:bookmarkEnd w:id="1"/>
            <w:r>
              <w:rPr>
                <w:rFonts w:cs="Arial" w:ascii="Arial" w:hAnsi="Arial"/>
                <w:lang w:val="en-GB"/>
              </w:rPr>
              <w:t>XXXX</w:t>
            </w:r>
          </w:p>
          <w:p>
            <w:pPr>
              <w:pStyle w:val="Normal"/>
              <w:spacing w:lineRule="auto" w:line="240" w:before="0" w:after="120"/>
              <w:ind w:left="1920" w:hanging="19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lang w:val="en-GB"/>
              </w:rPr>
              <w:t>Reporting on the success of the measu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(please state clearly, whether (primary) energy demand or consumpt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ergy data (new building)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nual heating demand (HWB*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³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nual cooling demand (KB*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 kWh/m³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nual heating demand (HWB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nual cooling demand (KB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ighting energy demand (BelEB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lang w:val="en-GB"/>
              </w:rPr>
              <w:t>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tal end energy demand (if available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otal end energy consumption (if available)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-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tal primary energy demand (if available):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120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>- kWh/m²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lang w:val="en-GB"/>
              </w:rPr>
              <w:t>Baseline for the 25% savings targ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new building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nnual heating demand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i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XX %</w:t>
            </w:r>
            <w:r>
              <w:rPr>
                <w:rFonts w:cs="Arial" w:ascii="Arial" w:hAnsi="Arial"/>
                <w:lang w:val="en-GB"/>
              </w:rPr>
              <w:t xml:space="preserve">   below the legal values, thereby clearly fulfilling the 25% improvement goal of the heating demand as requested by the GreenBuilding partner guideline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annual cooling demand is </w:t>
            </w:r>
            <w:r>
              <w:rPr>
                <w:rFonts w:cs="Arial" w:ascii="Arial" w:hAnsi="Arial"/>
                <w:b/>
                <w:lang w:val="en-GB"/>
              </w:rPr>
              <w:t>XXX %</w:t>
            </w:r>
            <w:r>
              <w:rPr>
                <w:rFonts w:cs="Arial" w:ascii="Arial" w:hAnsi="Arial"/>
                <w:lang w:val="en-GB"/>
              </w:rPr>
              <w:t xml:space="preserve"> below the legal values, thereby clearly fulfilling the 25% improvement goal of the cooling demand as requested by the GreenBuilding partner guideline.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 xml:space="preserve">If applicable: </w:t>
            </w:r>
            <w:r>
              <w:rPr>
                <w:rFonts w:cs="Arial" w:ascii="Arial" w:hAnsi="Arial"/>
                <w:lang w:val="en-GB"/>
              </w:rPr>
              <w:t xml:space="preserve">The total end energy demand is </w:t>
            </w:r>
            <w:r>
              <w:rPr>
                <w:rFonts w:cs="Arial" w:ascii="Arial" w:hAnsi="Arial"/>
                <w:b/>
                <w:lang w:val="en-GB"/>
              </w:rPr>
              <w:t>XXX %</w:t>
            </w:r>
            <w:r>
              <w:rPr>
                <w:rFonts w:cs="Arial" w:ascii="Arial" w:hAnsi="Arial"/>
                <w:lang w:val="en-GB"/>
              </w:rPr>
              <w:t xml:space="preserve"> below the requirements of the local building code, thereby clearly fulfilling the 25% improvement goal of the end energy demand as requested by the GreenBuilding partner guidelin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Method for calculation of saving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ergy Certificate calculated via </w:t>
            </w:r>
            <w:r>
              <w:rPr>
                <w:rFonts w:cs="Arial" w:ascii="Arial" w:hAnsi="Arial"/>
                <w:highlight w:val="yellow"/>
                <w:lang w:val="en-GB"/>
              </w:rPr>
              <w:t>XXXXXXX  (EDV-Programm, Version)</w:t>
            </w:r>
            <w:r>
              <w:rPr>
                <w:rFonts w:cs="Arial" w:ascii="Arial" w:hAnsi="Arial"/>
                <w:lang w:val="en-GB"/>
              </w:rPr>
              <w:t xml:space="preserve"> according to OIB Richtlinie 6 (EPC) or energy audit by </w:t>
            </w:r>
            <w:r>
              <w:rPr>
                <w:rFonts w:cs="Arial" w:ascii="Arial" w:hAnsi="Arial"/>
                <w:highlight w:val="yellow"/>
                <w:lang w:val="en-GB"/>
              </w:rPr>
              <w:t>XXXXXXX (Energieausweisersteller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61" w:gutter="0" w:header="709" w:top="3328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Dem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e Praxi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e Demos;Times New Roman" w:hAnsi="Neue Demos;Times New Roman" w:cs="Neue Demos;Times New Roman"/>
      </w:rPr>
    </w:pPr>
    <w:r>
      <w:rPr>
        <w:rFonts w:cs="Neue Demos;Times New Roman" w:ascii="Neue Demos;Times New Roman" w:hAnsi="Neue Demos;Times New Roman"/>
      </w:rPr>
      <w:t xml:space="preserve">Seite </w:t>
    </w:r>
    <w:r>
      <w:rPr>
        <w:rFonts w:cs="Neue Demos;Times New Roman" w:ascii="Neue Demos;Times New Roman" w:hAnsi="Neue Demos;Times New Roman"/>
      </w:rPr>
      <w:fldChar w:fldCharType="begin"/>
    </w:r>
    <w:r>
      <w:rPr>
        <w:rFonts w:cs="Neue Demos;Times New Roman" w:ascii="Neue Demos;Times New Roman" w:hAnsi="Neue Demos;Times New Roman"/>
      </w:rPr>
      <w:instrText xml:space="preserve"> PAGE </w:instrText>
    </w:r>
    <w:r>
      <w:rPr>
        <w:rFonts w:cs="Neue Demos;Times New Roman" w:ascii="Neue Demos;Times New Roman" w:hAnsi="Neue Demos;Times New Roman"/>
      </w:rPr>
      <w:fldChar w:fldCharType="separate"/>
    </w:r>
    <w:r>
      <w:rPr>
        <w:rFonts w:cs="Neue Demos;Times New Roman" w:ascii="Neue Demos;Times New Roman" w:hAnsi="Neue Demos;Times New Roman"/>
      </w:rPr>
      <w:t>1</w:t>
    </w:r>
    <w:r>
      <w:rPr>
        <w:rFonts w:cs="Neue Demos;Times New Roman" w:ascii="Neue Demos;Times New Roman" w:hAnsi="Neue Demos;Times New Roman"/>
      </w:rPr>
      <w:fldChar w:fldCharType="end"/>
    </w:r>
    <w:r>
      <w:rPr>
        <w:rFonts w:cs="Neue Demos;Times New Roman" w:ascii="Neue Demos;Times New Roman" w:hAnsi="Neue Demos;Times New Roman"/>
      </w:rPr>
      <w:t xml:space="preserve"> von </w:t>
    </w:r>
    <w:r>
      <w:rPr>
        <w:rFonts w:cs="Neue Demos;Times New Roman" w:ascii="Neue Demos;Times New Roman" w:hAnsi="Neue Demos;Times New Roman"/>
      </w:rPr>
      <w:fldChar w:fldCharType="begin"/>
    </w:r>
    <w:r>
      <w:rPr>
        <w:rFonts w:cs="Neue Demos;Times New Roman" w:ascii="Neue Demos;Times New Roman" w:hAnsi="Neue Demos;Times New Roman"/>
      </w:rPr>
      <w:instrText xml:space="preserve"> NUMPAGES \* ARABIC </w:instrText>
    </w:r>
    <w:r>
      <w:rPr>
        <w:rFonts w:cs="Neue Demos;Times New Roman" w:ascii="Neue Demos;Times New Roman" w:hAnsi="Neue Demos;Times New Roman"/>
      </w:rPr>
      <w:fldChar w:fldCharType="separate"/>
    </w:r>
    <w:r>
      <w:rPr>
        <w:rFonts w:cs="Neue Demos;Times New Roman" w:ascii="Neue Demos;Times New Roman" w:hAnsi="Neue Demos;Times New Roman"/>
      </w:rPr>
      <w:t>3</w:t>
    </w:r>
    <w:r>
      <w:rPr>
        <w:rFonts w:cs="Neue Demos;Times New Roman" w:ascii="Neue Demos;Times New Roman" w:hAnsi="Neue Demos;Times New Roman"/>
      </w:rPr>
      <w:fldChar w:fldCharType="end"/>
    </w:r>
  </w:p>
  <w:p>
    <w:pPr>
      <w:pStyle w:val="Footer"/>
      <w:jc w:val="right"/>
      <w:rPr>
        <w:rFonts w:ascii="Neue Demos;Times New Roman" w:hAnsi="Neue Demos;Times New Roman" w:cs="Neue Demos;Times New Roman"/>
      </w:rPr>
    </w:pPr>
    <w:r>
      <w:rPr>
        <w:rFonts w:cs="Neue Demos;Times New Roman" w:ascii="Neue Demos;Times New Roman" w:hAnsi="Neue Demos;Times New Roman"/>
      </w:rPr>
      <w:fldChar w:fldCharType="begin"/>
    </w:r>
    <w:r>
      <w:rPr>
        <w:rFonts w:cs="Neue Demos;Times New Roman" w:ascii="Neue Demos;Times New Roman" w:hAnsi="Neue Demos;Times New Roman"/>
      </w:rPr>
      <w:instrText xml:space="preserve"> DATE \@"dd.MM.yyyy" </w:instrText>
    </w:r>
    <w:r>
      <w:rPr>
        <w:rFonts w:cs="Neue Demos;Times New Roman" w:ascii="Neue Demos;Times New Roman" w:hAnsi="Neue Demos;Times New Roman"/>
      </w:rPr>
      <w:fldChar w:fldCharType="separate"/>
    </w:r>
    <w:r>
      <w:rPr>
        <w:rFonts w:cs="Neue Demos;Times New Roman" w:ascii="Neue Demos;Times New Roman" w:hAnsi="Neue Demos;Times New Roman"/>
      </w:rPr>
      <w:t>30.07.2026</w:t>
    </w:r>
    <w:r>
      <w:rPr>
        <w:rFonts w:cs="Neue Demos;Times New Roman" w:ascii="Neue Demos;Times New Roman" w:hAnsi="Neue Demo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56650</wp:posOffset>
              </wp:positionH>
              <wp:positionV relativeFrom="page">
                <wp:posOffset>587375</wp:posOffset>
              </wp:positionV>
              <wp:extent cx="169227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11"/>
                          </w:tblGrid>
                          <w:tr>
                            <w:trPr/>
                            <w:tc>
                              <w:tcPr>
                                <w:tcW w:w="94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89405" cy="5727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63" r="-23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89405" cy="572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1.15pt;mso-wrap-distance-left:0pt;mso-wrap-distance-right:0pt;mso-wrap-distance-top:0pt;mso-wrap-distance-bottom:0pt;margin-top:46.25pt;mso-position-vertical-relative:page;margin-left:689.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11"/>
                    </w:tblGrid>
                    <w:tr>
                      <w:trPr/>
                      <w:tc>
                        <w:tcPr>
                          <w:tcW w:w="94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vanish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5727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63" r="-2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572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73515</wp:posOffset>
              </wp:positionH>
              <wp:positionV relativeFrom="page">
                <wp:posOffset>1404620</wp:posOffset>
              </wp:positionV>
              <wp:extent cx="90043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tLeast" w:line="360" w:before="0" w:after="0"/>
                            <w:jc w:val="righ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8pt;mso-wrap-distance-left:9.05pt;mso-wrap-distance-right:9.05pt;mso-wrap-distance-top:0pt;mso-wrap-distance-bottom:0pt;margin-top:110.6pt;mso-position-vertical-relative:page;margin-left:714.4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spacing w:lineRule="atLeast" w:line="360" w:before="0" w:after="0"/>
                      <w:jc w:val="right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Seit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 w:before="0" w:after="120"/>
    </w:pPr>
    <w:rPr>
      <w:rFonts w:ascii="Neue Demos;Times New Roman" w:hAnsi="Neue Demos;Times New Roman" w:eastAsia="Times New Roman" w:cs="Neue Demos;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kern w:val="2"/>
      <w:sz w:val="28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70" w:before="0" w:after="0"/>
    </w:pPr>
    <w:rPr>
      <w:rFonts w:ascii="Neue Praxis;Times New Roman" w:hAnsi="Neue Praxis;Times New Roman" w:cs="Neue Praxis;Times New Roman"/>
      <w:kern w:val="2"/>
      <w:sz w:val="14"/>
      <w:szCs w:val="14"/>
    </w:rPr>
  </w:style>
  <w:style w:type="paragraph" w:styleId="Footer">
    <w:name w:val="Footer"/>
    <w:basedOn w:val="Header"/>
    <w:pPr>
      <w:spacing w:before="0" w:after="0"/>
    </w:pPr>
    <w:rPr/>
  </w:style>
  <w:style w:type="paragraph" w:styleId="Dokumententitel">
    <w:name w:val="Dokumententitel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Berschrift2Ebene">
    <w:name w:val="Überschrift 2. Ebene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Berschrift3Ebene">
    <w:name w:val="Überschrift 3. Ebene"/>
    <w:basedOn w:val="Normal"/>
    <w:qFormat/>
    <w:pPr>
      <w:keepNext w:val="true"/>
      <w:keepLines/>
      <w:spacing w:before="0" w:after="240"/>
      <w:outlineLvl w:val="0"/>
    </w:pPr>
    <w:rPr>
      <w:rFonts w:cs="Arial"/>
      <w:b/>
      <w:bCs/>
      <w:kern w:val="2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lineRule="atLeast" w:line="312" w:before="0" w:after="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 Vorlage - A4 Word - Hoch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3:00Z</dcterms:created>
  <dc:creator>hermann</dc:creator>
  <dc:description/>
  <dc:language>en-US</dc:language>
  <cp:lastModifiedBy>Gudrun Dorninger</cp:lastModifiedBy>
  <cp:lastPrinted>2008-07-17T15:26:00Z</cp:lastPrinted>
  <dcterms:modified xsi:type="dcterms:W3CDTF">2016-03-23T10:43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849203</vt:r8>
  </property>
  <property fmtid="{D5CDD505-2E9C-101B-9397-08002B2CF9AE}" pid="3" name="_AuthorEmail">
    <vt:lpwstr>maria.fellner@ibo.at</vt:lpwstr>
  </property>
  <property fmtid="{D5CDD505-2E9C-101B-9397-08002B2CF9AE}" pid="4" name="_AuthorEmailDisplayName">
    <vt:lpwstr>Maria Fellner</vt:lpwstr>
  </property>
  <property fmtid="{D5CDD505-2E9C-101B-9397-08002B2CF9AE}" pid="5" name="_EmailSubject">
    <vt:lpwstr>Anfrage Green Building Partnerschaft</vt:lpwstr>
  </property>
  <property fmtid="{D5CDD505-2E9C-101B-9397-08002B2CF9AE}" pid="6" name="_PreviousAdHocReviewCycleID">
    <vt:r8>1366849203</vt:r8>
  </property>
  <property fmtid="{D5CDD505-2E9C-101B-9397-08002B2CF9AE}" pid="7" name="_ReviewingToolsShownOnce">
    <vt:lpwstr/>
  </property>
</Properties>
</file>